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317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1925-3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0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  ПКО  « АйДи Коллект  »  к    Падерину Александру Александро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  ПКО  « АйДи Коллект 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дерина Александра Александровича (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ООО   ПКО  « АйДи Коллект  »  ( ИНН 7730233723     ) задолженность по    договору   займа (микрозайма)    №    760225425  от 28.01.2024 г. ( ООО МКК  «   Бериберу ») период с 21.02.2024 г. по 19.05.2022 г.  в размере      21498.00 руб.,    и   расходы по оплате государственной пошлины в размере      4 000,00 руб. , почтовые расходы в размере  91,20 руб. и 124.8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